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  <w:u w:val="single"/>
        </w:rPr>
        <w:t>ROMEO AND JULIET</w:t>
      </w:r>
      <w:r>
        <w:rPr>
          <w:sz w:val="20"/>
          <w:szCs w:val="20"/>
        </w:rPr>
        <w:br/>
        <w:t>by William Shakespeare</w:t>
        <w:br/>
        <w:t>IV, iii, 30-58</w:t>
        <w:br/>
        <w:br/>
      </w:r>
      <w:r>
        <w:rPr>
          <w:b/>
          <w:bCs/>
          <w:sz w:val="20"/>
          <w:szCs w:val="20"/>
          <w:u w:val="single"/>
        </w:rPr>
        <w:t>JULIET :</w:t>
      </w:r>
      <w:r>
        <w:rPr>
          <w:sz w:val="20"/>
          <w:szCs w:val="20"/>
        </w:rPr>
        <w:br/>
        <w:br/>
        <w:t>Farewell! God knows when we shall meet again.</w:t>
        <w:br/>
        <w:t>I have a faint cold fear thrills through my veins,</w:t>
        <w:br/>
        <w:t>That almost freezes up the heat of life:</w:t>
        <w:br/>
        <w:t>I'll call them back again to comfort me:</w:t>
        <w:br/>
        <w:t>Nurse! What should she do here?</w:t>
        <w:br/>
        <w:t>My dismal scene I needs must act alone.</w:t>
        <w:br/>
        <w:t>Come, vial.</w:t>
        <w:br/>
        <w:t>What if this mixture do not work at all?</w:t>
        <w:br/>
        <w:t>Shall I be married then to-morrow morning?</w:t>
        <w:br/>
        <w:t>No, no: this shall forbid it: lie thou there,</w:t>
        <w:br/>
        <w:t>What if it be a poison, which the friar</w:t>
        <w:br/>
        <w:t>Subtly hath minister'd to have me dead,</w:t>
        <w:br/>
        <w:t>Lest in this marriage he should be dishonour'd,</w:t>
        <w:br/>
        <w:t>Because he married me before to Romeo?</w:t>
        <w:br/>
        <w:t>I fear it is: and yet, methinks, it should not,</w:t>
        <w:br/>
        <w:t>For he hath still been tried a holy man.</w:t>
        <w:br/>
        <w:t>How if, when I am laid into the tomb,</w:t>
        <w:br/>
        <w:t>I wake before the time that Romeo</w:t>
        <w:br/>
        <w:t>Come to redeem me? there's a fearful point!</w:t>
        <w:br/>
        <w:t>Shall I not, then, be stifled in the vault,</w:t>
        <w:br/>
        <w:t>To whose foul mouth no healthsome air breathes in,</w:t>
        <w:br/>
        <w:t>And there die strangled ere my Romeo comes?</w:t>
        <w:br/>
        <w:t>Or, if I live, is it not very like,</w:t>
        <w:br/>
        <w:t>The horrible conceit of death and night,</w:t>
        <w:br/>
        <w:t>Together with the terror of the place,--</w:t>
        <w:br/>
        <w:t>As in a vault, an ancient receptacle,</w:t>
        <w:br/>
        <w:t>Where, for these many hundred years, the bones</w:t>
        <w:br/>
        <w:t>Of all my buried ancestors are packed:</w:t>
        <w:br/>
        <w:t>Where bloody Tybalt, yet but green in earth,</w:t>
        <w:br/>
        <w:t>Lies festering in his shroud; where, as they say,</w:t>
        <w:br/>
        <w:t>At some hours in the night spirits resort;--</w:t>
        <w:br/>
        <w:t>Alack, alack, is it not like that I,</w:t>
        <w:br/>
        <w:t>So early waking, what with loathsome smells,</w:t>
        <w:br/>
        <w:t>And shrieks like mandrakes' torn out of the earth,</w:t>
        <w:br/>
        <w:t>That living mortals, hearing them, run mad:--</w:t>
        <w:br/>
        <w:t>O, if I wake, shall I not be distraught,</w:t>
        <w:br/>
        <w:t>Environed with all these hideous fears?</w:t>
        <w:br/>
        <w:t>And madly play with my forefather's joints?</w:t>
        <w:br/>
        <w:t>And pluck the mangled Tybalt from his shroud?</w:t>
        <w:br/>
        <w:t>And, in this rage, with some great kinsman's bone,</w:t>
        <w:br/>
        <w:t>As with a club, dash out my desperate brains?</w:t>
        <w:br/>
        <w:t>O, look! methinks I see my cousin's ghost</w:t>
        <w:br/>
        <w:t>Seeking out Romeo, that did spit his body</w:t>
        <w:br/>
        <w:t>Upon a rapier's point: stay, Tybalt, stay!</w:t>
        <w:br/>
        <w:t>Romeo, I come! this do I drink to th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15:00Z</dcterms:created>
  <dc:creator>Charles</dc:creator>
  <dc:description/>
  <cp:keywords/>
  <dc:language>en-US</dc:language>
  <cp:lastModifiedBy>Charles</cp:lastModifiedBy>
  <dcterms:modified xsi:type="dcterms:W3CDTF">2008-10-16T04:15:00Z</dcterms:modified>
  <cp:revision>2</cp:revision>
  <dc:subject/>
  <dc:title/>
</cp:coreProperties>
</file>