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00" w:type="dxa"/>
        <w:jc w:val="left"/>
        <w:tblInd w:w="-150" w:type="dxa"/>
        <w:tblLayout w:type="fixed"/>
        <w:tblCellMar>
          <w:top w:w="150" w:type="dxa"/>
          <w:left w:w="150" w:type="dxa"/>
          <w:bottom w:w="150" w:type="dxa"/>
          <w:right w:w="150" w:type="dxa"/>
        </w:tblCellMar>
      </w:tblPr>
      <w:tblGrid>
        <w:gridCol w:w="8700"/>
      </w:tblGrid>
      <w:tr>
        <w:trPr/>
        <w:tc>
          <w:tcPr>
            <w:tcW w:w="870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u w:val="single"/>
              </w:rPr>
              <w:t>HENRY V</w:t>
            </w:r>
            <w:r>
              <w:rPr>
                <w:rFonts w:cs="Times New Roman" w:ascii="Times New Roman" w:hAnsi="Times New Roman"/>
                <w:color w:val="000000"/>
                <w:sz w:val="20"/>
                <w:szCs w:val="20"/>
              </w:rPr>
              <w:t xml:space="preserve"> </w:t>
              <w:br/>
              <w:t>by William Shakespeare</w:t>
              <w:br/>
              <w:br/>
              <w:br/>
            </w:r>
            <w:r>
              <w:rPr>
                <w:rFonts w:cs="Times New Roman" w:ascii="Times New Roman" w:hAnsi="Times New Roman"/>
                <w:i/>
                <w:iCs/>
                <w:color w:val="000000"/>
                <w:sz w:val="20"/>
                <w:szCs w:val="20"/>
              </w:rPr>
              <w:t>CHORUS enters.  He then describes to his audience the events about to occur on the stage, and in a special way, explains the magic of theatre.</w:t>
            </w:r>
            <w:r>
              <w:rPr>
                <w:rFonts w:cs="Times New Roman" w:ascii="Times New Roman" w:hAnsi="Times New Roman"/>
                <w:color w:val="000000"/>
                <w:sz w:val="20"/>
                <w:szCs w:val="20"/>
              </w:rPr>
              <w:br/>
              <w:br/>
            </w:r>
            <w:r>
              <w:rPr>
                <w:rFonts w:cs="Times New Roman" w:ascii="Times New Roman" w:hAnsi="Times New Roman"/>
                <w:b/>
                <w:bCs/>
                <w:color w:val="000000"/>
                <w:sz w:val="20"/>
                <w:szCs w:val="20"/>
                <w:u w:val="single"/>
              </w:rPr>
              <w:br/>
              <w:t>CHORUS: </w:t>
            </w:r>
            <w:r>
              <w:rPr>
                <w:rFonts w:cs="Times New Roman" w:ascii="Times New Roman" w:hAnsi="Times New Roman"/>
                <w:color w:val="000000"/>
                <w:sz w:val="20"/>
                <w:szCs w:val="20"/>
              </w:rPr>
              <w:t>       Oh for a muse of fire, that would ascend the brightest heaven of invention, a kingdom for a stage, princes to act, and monarchs to behold the swelling scene!</w:t>
              <w:br/>
              <w:br/>
              <w:t xml:space="preserve">Then should the war-like Harry, like himself assume the port of Mars; and, at his heels, leashed in, like hounds, should famine, sword, and fire crouch for employment.  </w:t>
              <w:br/>
              <w:br/>
              <w:t>But pardon, gentles all, the flat unraised spirits that have dared on this unworthy scaffold to bring forth so great an object:  Can this cockpit hold the vasty fields of France?  Or may we cram within this wooden O the very casques that did affright the air at Agincourt?</w:t>
              <w:br/>
              <w:br/>
              <w:t>O, pardon! since a crooked figure may attest in little place a million; and let us, ciphers to this great accompt, on your imaginary forces work.</w:t>
              <w:br/>
              <w:br/>
              <w:t xml:space="preserve">Suppose within the girdle of these walls are now confined two mighty monarchies, whose high-upreared and abutting fronts the perilous narrow ocean parts asunder.  </w:t>
              <w:br/>
              <w:br/>
              <w:t xml:space="preserve">Piece out our imperfections with your thoughts:  Into a thousand parts divide one man and make imaginary puissance.  </w:t>
              <w:br/>
              <w:br/>
              <w:t xml:space="preserve">Think, when we talk of horses, that you see them printing their proud hoofs on the receiving earth.  For 'tis your thoughts that now must deck our kings, carry them here and there, jumping o'er times, turning the accomplishments of many years into an hourglass; </w:t>
              <w:br/>
              <w:br/>
              <w:t>For the which supply, admit me Chorus to this history, who, prologue-like, your humble patience pray, gently to hear, kindly to judge our pla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29:00Z</dcterms:created>
  <dc:creator>Charles</dc:creator>
  <dc:description/>
  <cp:keywords/>
  <dc:language>en-US</dc:language>
  <cp:lastModifiedBy>Charles</cp:lastModifiedBy>
  <dcterms:modified xsi:type="dcterms:W3CDTF">2008-10-24T02:29:00Z</dcterms:modified>
  <cp:revision>2</cp:revision>
  <dc:subject/>
  <dc:title/>
</cp:coreProperties>
</file>